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инансовый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дзор и мониторинг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посвящен изучению ключевых моментов контроля в финансовом менеджменте, а также тем аналитическим инструментам, которые позволяют эффективно оценивать состояние компании в разрезе основных функций менеджмента (маркетинг, производство, логистика, финансы, управление персоналом), планировать финансовые потоки, принимать правильные решения и - как результат - вести успешный и доходный бизнес. Полученные в процессе обучения знания будут закреплены на решении практических примеров (кейсов)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уководители компаний и их различных подразделений обращаются к контролю бизнеса только тогда, когда возникает кризис. Между тем без грамотного внутреннего контроля, в том числе и финансовой деятельности, достичь успеха в любом бизнесе весьма затруднительно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эффективного контроля в компании – система управленческого учета - является основой для обеспечения руководителей предприятия оперативной, тактической и стратегической информацией о результатах деятельности по всем направлениям. В свою очередь, работа по управлению продажами, клиентами, запасами, затратами, денежными средствами, заключением сделок и оценкой деятельности подразделений неэффективна без четко построенного, оперативного и детализированного контроля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моменты системы внутреннего контрол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дачи решает система внутреннего контроля для акционеров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организации пора внедрять систему внутреннего контрол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ботает контроль в крупном, среднем и малом бизнес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задачи, которые должны быть решены в системе внутреннего контрол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тандарты внутреннего контроля. Корпоративные стандарты (COSO, ERM, SOX) и государственные требования к организации (РСБУ, ПСАД, требования ФНС РФ к организации риск-ориентированного контроля)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 процесс контроля. Контроль через функцию и обособленный контроль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истемы должны работать в организации перед внедрением системы внутреннего контрол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ресурсы для организации эффективного внутреннего контроля: инвестиции, бюджеты, персона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правленческих решений по результатам контрольных мероприяти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ий и американский опыт организации внутреннего контроля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ология организации внутреннего и финансового контрол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онтроля: бизнес-единицы, процессы, отчеты, персона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контроля: аудиторы и контролеры, ФЭС, Совет Директоров, акционеры, консультант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ы контроля: сроки и перечень проведения контрольных мероприят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и методы контроля: аудит, ревизия, мониторинг, надзор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удности при внедрении внутреннего и финансового контрол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работоспособности процедур внутреннего контроля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я контролеров. Кто лучше разбирается в бизнесе: контролеры или менедже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эффективности бизнеса через оценку стоимости в динамике, каждый месяц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ребований к эффективной системе финансового контро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ческий контроль: подходы и методы. Требования к квалификации владельцев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ения системы внутреннего контроля в организационной структур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рганизационных уровня внутреннего контроля. Как встроен контроль в оргструктуру предприят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тделы внутреннего контроля должны быть у предприятий в крупном, среднем и малом бизнес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подразделения в оргструктуре группы компаний (холдинга)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подразделения в оргструктуре бизнес-единицы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ый контроль. Контроль денежных потоков, доходов и расходов, капит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инансовые отчеты, необходимые для реализации финансового контроля: ОДДС, ОДР, управленческий балан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йский контроль: контроль денежных потоков, платежеспособности, финансовой дисциплин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ирование как инструмент финансового контроля: план-факт по доходам и расхода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финансовой эффективности: анализ доходности и финансовой устойчив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анализ как мощный инструмент финансового контроля: анализ и оптимизация расходов, правильный выбор и использование финансовых показателей, оценка ликвидности и рентабельности капит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аудит управленческой финансовой отчетности: достоверность, соблюдение методологии и регламент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комплаенс: контроль соблюдения внутренних норм и правил по финансовым бизнес-процессам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эффективности бизнес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группы компан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бизнес-единицы. Разделение оргструктуры на два блока на основе методики «цепочка ценности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дхода к оценке зарабатывающих и обслуживающих подразделений и бизнес-единиц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оказателей эффективности для ежемесячного расчёт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перечня показателей наиболее важных – KPI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 результатов оценки эффективности по блокам. Учёт схемы оптимизации налогов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выполнения норм и правил. Подчинение. Комплаенс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ежду подразделениями задач по контролю норм и прави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лужбы безопасности в контроле выполнения норм и прави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нешних норм и правил в соответствие с теку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нутренних норм и правил, в соответствие с внутренними регламентирующими документами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полнить требование к организации РИСК-ориентированного контрол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риск-менеджмента с помощью «Методики управления рисками». Методика представлена в формате бизнес-процесс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риск-менеджмента – карта риск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классификация рисков организац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жирование по вероятности и сумме ущерб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управлению рисками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иректоров и риск-менеджмент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задания (кейсы) и тест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. Разработка перечня задач контрольно-ревизионного отдел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. Выбор финансовых показателей для анализа и контроля бизнес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. Разработка регламента финансового контроля по объектам и руководителя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. Разработка регламента финансового контроля по объектам и периодам отчетн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. Диагностика системы внутреннего контроля в компании по методике, разработанной на основе международной практики и рекомендаций аудитор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. Тип личности эффективного руководителя (сотрудника) службы контроля в комп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KZ Arial;Arial" w:hAnsi="KZ Arial;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5:00Z</dcterms:created>
  <dc:creator>Исмагулова Айжан Утивлеевна</dc:creator>
  <dc:description/>
  <cp:keywords/>
  <dc:language>en-US</dc:language>
  <cp:lastModifiedBy>user</cp:lastModifiedBy>
  <cp:lastPrinted>2010-03-20T13:12:00Z</cp:lastPrinted>
  <dcterms:modified xsi:type="dcterms:W3CDTF">2020-03-26T16:07:00Z</dcterms:modified>
  <cp:revision>14</cp:revision>
  <dc:subject/>
  <dc:title/>
</cp:coreProperties>
</file>